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Dress Behind Bars: Prison Clothing as Criminiality</w:t>
      </w:r>
    </w:p>
    <w:p>
      <w:pPr>
        <w:pStyle w:val="Normal"/>
        <w:rPr/>
      </w:pPr>
      <w:r>
        <w:rPr/>
        <w:t>Juliet Ash</w:t>
      </w:r>
    </w:p>
    <w:p>
      <w:pPr>
        <w:pStyle w:val="Normal"/>
        <w:rPr/>
      </w:pPr>
      <w:r>
        <w:rPr/>
        <w:t>I.B.Tauris</w:t>
      </w:r>
    </w:p>
    <w:p>
      <w:pPr>
        <w:pStyle w:val="Normal"/>
        <w:rPr/>
      </w:pPr>
      <w:r>
        <w:rPr/>
      </w:r>
    </w:p>
    <w:p>
      <w:pPr>
        <w:pStyle w:val="Normal"/>
        <w:rPr/>
      </w:pPr>
      <w:r>
        <w:rPr>
          <w:i/>
        </w:rPr>
        <w:t>Dress Behind Bars: Prison Clothing as Criminality</w:t>
      </w:r>
      <w:r>
        <w:rPr/>
        <w:t xml:space="preserve"> is a groundbreaking and haunting analysis of prison dress since the nineteenth century that offers an important and comprehensive history not only of the production of prison clothing but also of the lives of the people who have worn it. Juliet Ash unpicks traditional histories of penal institutions that have typically dehumanized prisoners, dismissing them as docile bodies. Instead, with sensitivity and insight, </w:t>
      </w:r>
      <w:r>
        <w:rPr>
          <w:i/>
        </w:rPr>
        <w:t>Dress Behind Bars</w:t>
      </w:r>
      <w:r>
        <w:rPr/>
        <w:t xml:space="preserve"> brings into central focus the embodied, gendered and racial experiences of prisoners from all around the world from as early as pre-1800, and with equal importance the tensions between institutional desires to discipline the body through prison dress and the individual desires of the prisoners to resist or surmount punishment cultures.</w:t>
      </w:r>
    </w:p>
    <w:p>
      <w:pPr>
        <w:pStyle w:val="Normal"/>
        <w:rPr/>
      </w:pPr>
      <w:r>
        <w:rPr/>
      </w:r>
    </w:p>
    <w:p>
      <w:pPr>
        <w:pStyle w:val="Normal"/>
        <w:rPr/>
      </w:pPr>
      <w:r>
        <w:rPr/>
        <w:t>Vividly illustrated and rich with oral testimony, including moving and tragic poems, writing and stories from inmates, the most impressive aspect of this book is the depth and breadth of its historical investigations that rely at all stages on the voices and experiences of the incarcerated. The work includes histories of prison uniforms in America, France, the labour camps of Soviet Russia and Nazi Germany, as well as dense analysis of prisons in Britain. Its contemporary debates are global, including discussion of prison clothing in Africa, South America, Asia and the Middle East, and Ash also includes fascinating and quirky comment about the fashion of prison clothing and also its representation in TV and film.</w:t>
      </w:r>
    </w:p>
    <w:p>
      <w:pPr>
        <w:pStyle w:val="Normal"/>
        <w:rPr/>
      </w:pPr>
      <w:r>
        <w:rPr/>
      </w:r>
    </w:p>
    <w:p>
      <w:pPr>
        <w:pStyle w:val="Normal"/>
        <w:rPr/>
      </w:pPr>
      <w:r>
        <w:rPr/>
        <w:t xml:space="preserve">Throughout, discussions about criminality and legislation are pushed and challenged through juxtaposition with the imagined and real experiences of the wearers of prison clothing and their complex and textured attempts to assert their own identities. So when we learn about the moralizing and social engineering imperatives behind the British ‘model prison’ of the nineteenth century we also learn about how women resisted by cutting up their canvas prison dress with bits of broken glass that they smashed with the bones from their stays. And in the 1960s, as Ash describes the militaristic drive behind prison discipline, she details how women managed to desperately cling on to their individuality through the most subtle and delicate of acts: a collar open at the neck, or an item bulging in a pocket. When Ash takes us to her analysis of contemporary prison clothing, including the notorious and controversial orange jumpsuit of prisons at Guantanamo Bay, we are reminded that this book is in fact more than a historical study. It is also an important voice in contemporary debates about criminality and personhood. </w:t>
      </w:r>
    </w:p>
    <w:p>
      <w:pPr>
        <w:pStyle w:val="Normal"/>
        <w:rPr/>
      </w:pPr>
      <w:r>
        <w:rPr/>
      </w:r>
    </w:p>
    <w:p>
      <w:pPr>
        <w:pStyle w:val="Normal"/>
        <w:numPr>
          <w:ilvl w:val="0"/>
          <w:numId w:val="0"/>
        </w:numPr>
        <w:outlineLvl w:val="0"/>
        <w:rPr/>
      </w:pPr>
      <w:r>
        <w:rPr/>
        <w:t>End</w:t>
      </w:r>
    </w:p>
    <w:p>
      <w:pPr>
        <w:pStyle w:val="Normal"/>
        <w:rPr/>
      </w:pPr>
      <w:r>
        <w:rPr/>
        <w:t>Shehnaz Suterwall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0:00Z</dcterms:created>
  <dc:creator>Shehnaz Suterwalla</dc:creator>
  <dc:description/>
  <cp:keywords/>
  <dc:language>en-US</dc:language>
  <cp:lastModifiedBy>David Crowley</cp:lastModifiedBy>
  <cp:lastPrinted>2009-12-20T21:02:00Z</cp:lastPrinted>
  <dcterms:modified xsi:type="dcterms:W3CDTF">2012-01-30T09:40:00Z</dcterms:modified>
  <cp:revision>2</cp:revision>
  <dc:subject/>
  <dc:title/>
</cp:coreProperties>
</file>