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szCs w:val="28"/>
        </w:rPr>
      </w:pPr>
      <w:r>
        <w:rPr>
          <w:rFonts w:cs="Calibri" w:ascii="Calibri" w:hAnsi="Calibri"/>
          <w:b/>
          <w:sz w:val="28"/>
          <w:szCs w:val="28"/>
        </w:rPr>
        <w:t>Australia &amp; New Zealand Journal of Criminology Review</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pBdr>
          <w:bottom w:val="single" w:sz="12" w:space="1" w:color="000000"/>
        </w:pBdr>
        <w:spacing w:lineRule="auto" w:line="360"/>
        <w:rPr>
          <w:rFonts w:ascii="Calibri" w:hAnsi="Calibri" w:cs="Calibri"/>
          <w:b/>
          <w:b/>
          <w:sz w:val="28"/>
          <w:szCs w:val="28"/>
        </w:rPr>
      </w:pPr>
      <w:r>
        <w:rPr>
          <w:rFonts w:cs="Calibri" w:ascii="Calibri" w:hAnsi="Calibri"/>
          <w:b/>
          <w:sz w:val="28"/>
          <w:szCs w:val="28"/>
        </w:rPr>
        <w:t>Dress Behind Bars:  Prison Clothing as Criminality</w:t>
      </w:r>
    </w:p>
    <w:p>
      <w:pPr>
        <w:pStyle w:val="Normal"/>
        <w:spacing w:lineRule="auto" w:line="360"/>
        <w:rPr>
          <w:rFonts w:ascii="Calibri" w:hAnsi="Calibri" w:cs="Calibri"/>
          <w:b/>
          <w:b/>
        </w:rPr>
      </w:pPr>
      <w:r>
        <w:rPr>
          <w:rFonts w:cs="Calibri" w:ascii="Calibri" w:hAnsi="Calibri"/>
          <w:b/>
        </w:rPr>
        <w:t>By Juliet Ash</w:t>
      </w:r>
    </w:p>
    <w:p>
      <w:pPr>
        <w:pStyle w:val="Normal"/>
        <w:spacing w:lineRule="auto" w:line="360"/>
        <w:rPr>
          <w:rFonts w:ascii="Calibri" w:hAnsi="Calibri" w:cs="Calibri"/>
          <w:b/>
          <w:b/>
          <w:i/>
          <w:i/>
        </w:rPr>
      </w:pPr>
      <w:r>
        <w:rPr>
          <w:rFonts w:cs="Calibri" w:ascii="Calibri" w:hAnsi="Calibri"/>
          <w:b/>
          <w:i/>
        </w:rPr>
        <w:t>London / New York: I. B. Tauris , 2009</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rPr>
      </w:pPr>
      <w:r>
        <w:rPr>
          <w:rFonts w:cs="Calibri" w:ascii="Calibri" w:hAnsi="Calibri"/>
        </w:rPr>
        <w:t xml:space="preserve">I sit nervously in the waiting room of the Melbourne Dental Hospital when three large men stride through the double doors, the middle one dressed in an enormous bright blue jumpsuit with his wrists cuffed and then manacled to the leg irons around his ankles.  Almost the same height and weight as his attendants, but as they get closer it turns out he is only a boy. Of course, it is easy to tell which is the prisoner. Is that the only purpose of the clothing?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Australians and New Zealanders may be more familiar with the orange jumpsuit. We’ve watched TV footage of Guantanamo Bay inmates paraded by their captives, becoming a symbol of America’s global power, and making it abundantly clear who is ‘the enemy’. Prior to that, orange jumpsuits were worn in US prisons by maximum security or Death Row prisoners.  The suit embodied punishment, and as an androgynous item of clothing it doubly discriminated against women in its gendered design, invented by a man who failed to consider that a woman handcuffed in one of them would be unable to go to the toilet. In Juliet Ash’s comprehensive history of prison clothing, resistance is a strong and recurrent theme. So when Binyam Mohammed wanted to demonstrate the masquerade of his trial before a US military commission in 2006, he wore a traditional Muslim shirt dyed ‘prisoner orange’ – ‘he was not going to comply with the American military ruling that he should appear in civilian clothing, in their attempt to show the world’s press a “humane” side to their prison regime’ (p.159).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
        </w:rPr>
        <w:t>Dress Behind Bars</w:t>
      </w:r>
      <w:r>
        <w:rPr>
          <w:rFonts w:cs="Calibri" w:ascii="Calibri" w:hAnsi="Calibri"/>
        </w:rPr>
        <w:t xml:space="preserve"> surveys prisons dress from Howard’s review of prison conditions in 1789 to Guantanamo in the early twenty first century, and finally the artistic representations of prisons in the media and other forms of artistic expression from outside the walls. Ash argues that prison clothing vacillated over that period, between discrete invisibility to overt public shaming. In the modern period, hoods became a feature of US treatment of captured ‘enemies’ in Afghanistan and Iraq, unlawful under the Geneva Convention. Hoods were also used in the fourteenth century for those condemned to execution, and masks reappeared in the nineteenth century in Benthamite American and British prisons so that ‘their faces might not be seen in their shame’. In the ‘war on terror’, the hoods serve as a method of torture, and the removal of identity also becomes an embodiment of the menace of the unknown ‘other’. It is an image mediated to the public as a frightening warning.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sh has spent a long time in prisons, as a teacher, prison visitor and researcher.  Her book is a carefully documented examination of changing forms of prison dress in Britain and Europe, the US, and Australasia, along with additional studies from South America, Africa and Asia, and was written during leave from her position at the Royal College of Art. It is also a study of the way ‘self’ has been formed and concealed in prison garb. Clothes signify the power of the penal establishment.  They change as the political systems that dominate the criminal justice system set about stigmatizing inmates and reduce them to interchangeable identities. Prisoners themselves are present in this history -  Ash brings them into the story of the meaning of dress through their own accounts and photographic images. The prisoners are there to chronicle the waves of reform and reaction, humiliation and neglec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John Peel’s </w:t>
      </w:r>
      <w:r>
        <w:rPr>
          <w:rFonts w:cs="Calibri" w:ascii="Calibri" w:hAnsi="Calibri"/>
          <w:i/>
        </w:rPr>
        <w:t>Goal Act</w:t>
      </w:r>
      <w:r>
        <w:rPr>
          <w:rFonts w:cs="Calibri" w:ascii="Calibri" w:hAnsi="Calibri"/>
        </w:rPr>
        <w:t xml:space="preserve"> of 1823 was supposed to get rid of leg irons, but clearly it did not. It did introduce, for a period, the ‘silent system’, outlawing conversation between prisoners so they could seek redemption through silent contemplation of their sins. Port Arthur prison also implemented this ‘reform’. There were attempts to introduce a prison uniform, more piecemeal in Britain and Australia than in the US. The uniforms were often marked with the familiar broad arrow, a mark that from the fourteen century denoted Crown property, but persisted in the modern period in film and cartoon representations of prisoners that gave an immediate visible identification with convict status and public humiliation. It helped to mark the prisoner as Crown property. The fetish for stripes on prison garb also occupies a good part of the accoun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The punishing elements of dress, along with prison devices of torture such as the treadmill, were resisted by prisoners and some were eventually withdrawn. In 1917, after constant agitation rejecting the label of criminal, Irish prisoners won the right to wear their own clothes in prison.  However, clothing was a broader political issue than merely one of ‘political status’ in the prison. Ghandi was critical of the demand for political status that privileged himself and other political prisoners from ordinary prisoners. After independence in 1947, Indian prison clothing was made of khadi (home-grown and spun cotton) rather than the expensive imported British cotton, and khadi cloth became symbolic of Nationalist identity and anti-colonial struggle. The book also features a postcard with a picture of ‘2</w:t>
      </w:r>
      <w:r>
        <w:rPr>
          <w:rFonts w:cs="Calibri" w:ascii="Calibri" w:hAnsi="Calibri"/>
          <w:vertAlign w:val="superscript"/>
        </w:rPr>
        <w:t>nd</w:t>
      </w:r>
      <w:r>
        <w:rPr>
          <w:rFonts w:cs="Calibri" w:ascii="Calibri" w:hAnsi="Calibri"/>
        </w:rPr>
        <w:t xml:space="preserve"> DIVISION CELL ALLOTTED TO SUFFRAGETTES’ in Holloway prison in 1909, showing a woman dressed in broad arrow clothing, apron and bonnet and the large prison number pinned to the front of her dress. Sylvia Pankhurst and others used the images of prison dress and the conditions in the prison as propaganda for the Suffragette caus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These elements of the historical account in </w:t>
      </w:r>
      <w:r>
        <w:rPr>
          <w:rFonts w:cs="Calibri" w:ascii="Calibri" w:hAnsi="Calibri"/>
          <w:i/>
        </w:rPr>
        <w:t>Dress Behind Bars</w:t>
      </w:r>
      <w:r>
        <w:rPr>
          <w:rFonts w:cs="Calibri" w:ascii="Calibri" w:hAnsi="Calibri"/>
        </w:rPr>
        <w:t xml:space="preserve"> make an important and original contribution to the study of class and gender subjectivities. The twentieth century brought fashion into the frame, giving further shape to both women and men’s understandings of self.  This became evident in the case of working class girls from the late nineteenth century, an understanding of self through the acquisition of clothes. Suitable clothing also meant that marginalisation, whether in terms of class or gender, could be minimised in the gaze of others. On the other hand, ‘there was a denial by prison authorities that the harsh clothing practices of early twentieth-century prisons militated against women’s construction of sartorial identity and rehabilitation. But prisoners themselves were aware that the demeaning nature of prison clothing prevented the motivation to self-improvement’ (p.66).</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Readers of </w:t>
      </w:r>
      <w:r>
        <w:rPr>
          <w:rFonts w:cs="Calibri" w:ascii="Calibri" w:hAnsi="Calibri"/>
          <w:i/>
        </w:rPr>
        <w:t>Dress Behind Bars</w:t>
      </w:r>
      <w:r>
        <w:rPr>
          <w:rFonts w:cs="Calibri" w:ascii="Calibri" w:hAnsi="Calibri"/>
        </w:rPr>
        <w:t xml:space="preserve"> will find the Australia and New Zealand case study materials useful and interesting from a comparative point of view. This highly quantified assessment, almost across the world over two centuries, of a governing activity deploying specific kinds of power for specific outcomes, will be welcomed by those interested in prison studies and legal history. There is information on Australian colonial policies and the effects of recent neo-liberal branding of prison uniforms but little, however, on the rising number of Australian Indigenous prisoners - that ‘most imprisoned race in the world’ – who are highly overrepresented throughout the criminal justice system in Australia.  The Australian colonial experience that relates to the dress of convicts and other prisoners adds some further dimensions to the formation of class in that country. In New Zealand’s Wellington prison in 2005, a range of T shirts branded ‘Convict Gear’ has a logo of a muscled man breaking out of a prison cell. Prisoners starting their own brands signify the inclusion of inmates in the commercialization of dress, and represents macho sub-cultural gangs with which inmates identify. These would unlikely to have won approval from nineteenth century prison reformers, but then perhaps they are of the same order as earlier attempts at reforms that might assist prisoners’ engagement with their own rehabilitation.   </w:t>
      </w:r>
    </w:p>
    <w:p>
      <w:pPr>
        <w:pStyle w:val="Normal"/>
        <w:spacing w:lineRule="auto" w:line="360"/>
        <w:rPr>
          <w:rFonts w:ascii="Calibri" w:hAnsi="Calibri" w:cs="Calibri"/>
        </w:rPr>
      </w:pPr>
      <w:r>
        <w:rPr>
          <w:rFonts w:cs="Calibri" w:ascii="Calibri" w:hAnsi="Calibri"/>
        </w:rPr>
      </w:r>
    </w:p>
    <w:p>
      <w:pPr>
        <w:pStyle w:val="Normal"/>
        <w:pBdr>
          <w:bottom w:val="single" w:sz="12" w:space="1" w:color="000000"/>
        </w:pBdr>
        <w:spacing w:lineRule="auto" w:line="360"/>
        <w:rPr/>
      </w:pPr>
      <w:r>
        <w:rPr>
          <w:rFonts w:cs="Calibri" w:ascii="Calibri" w:hAnsi="Calibri"/>
        </w:rPr>
        <w:t xml:space="preserve">My aghast at the sealed and shackled young prisoner ferried along to have his teeth fixed acknowledges that our own way of seeing, the way we politically, aesthetically and morally position ourselves to view, is itself shaped by popular representations and images of life on the other side of the walls. We are aware also that present-day political power manifests itself with often fundamentalist zeal in labeling its opponents as criminal. The book concludes that we are not inured to the plight of prisoners, who are not so much different from some of our friends or our friends’ children. We are able to choose to empathise, and we may decide to act to change the political prerogatives upon which the continuing stigmatizing of prisoners is based. This book provides a firm basis upon which to make these choices. </w:t>
      </w:r>
      <w:r>
        <w:rPr>
          <w:rFonts w:cs="Calibri" w:ascii="Calibri" w:hAnsi="Calibri"/>
          <w:i/>
        </w:rPr>
        <w:t>Dress Behind Bars</w:t>
      </w:r>
      <w:r>
        <w:rPr>
          <w:rFonts w:cs="Calibri" w:ascii="Calibri" w:hAnsi="Calibri"/>
        </w:rPr>
        <w:t xml:space="preserve"> is an important and unique addition to sociological and cultural studies analyses of our ever-expanding prisons.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b/>
          <w:b/>
        </w:rPr>
      </w:pPr>
      <w:r>
        <w:rPr>
          <w:rFonts w:cs="Calibri" w:ascii="Calibri" w:hAnsi="Calibri"/>
          <w:b/>
        </w:rPr>
        <w:t>David McCallum</w:t>
      </w:r>
    </w:p>
    <w:p>
      <w:pPr>
        <w:pStyle w:val="Normal"/>
        <w:spacing w:lineRule="auto" w:line="360"/>
        <w:rPr>
          <w:rFonts w:ascii="Calibri" w:hAnsi="Calibri" w:cs="Calibri"/>
          <w:b/>
          <w:b/>
        </w:rPr>
      </w:pPr>
      <w:r>
        <w:rPr>
          <w:rFonts w:cs="Calibri" w:ascii="Calibri" w:hAnsi="Calibri"/>
          <w:b/>
        </w:rPr>
        <w:t>Sociology</w:t>
      </w:r>
    </w:p>
    <w:p>
      <w:pPr>
        <w:pStyle w:val="Normal"/>
        <w:spacing w:lineRule="auto" w:line="360"/>
        <w:rPr>
          <w:rFonts w:ascii="Calibri" w:hAnsi="Calibri" w:cs="Calibri"/>
          <w:b/>
          <w:b/>
        </w:rPr>
      </w:pPr>
      <w:r>
        <w:rPr>
          <w:rFonts w:cs="Calibri" w:ascii="Calibri" w:hAnsi="Calibri"/>
          <w:b/>
        </w:rPr>
        <w:t>Victoria University, Melbourne</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8:00Z</dcterms:created>
  <dc:creator>David</dc:creator>
  <dc:description/>
  <cp:keywords/>
  <dc:language>en-US</dc:language>
  <cp:lastModifiedBy>David Crowley</cp:lastModifiedBy>
  <cp:lastPrinted>2010-09-16T12:56:00Z</cp:lastPrinted>
  <dcterms:modified xsi:type="dcterms:W3CDTF">2012-01-30T09:38:00Z</dcterms:modified>
  <cp:revision>2</cp:revision>
  <dc:subject/>
  <dc:title>Juliet Ash, Dress Behind Bars</dc:title>
</cp:coreProperties>
</file>