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ree by One: a selection from 3 public craft collections by Alison Britton</w:t>
      </w:r>
    </w:p>
    <w:p>
      <w:pPr>
        <w:pStyle w:val="Normal"/>
        <w:pBdr>
          <w:bottom w:val="single" w:sz="6" w:space="1" w:color="000000"/>
        </w:pBdr>
        <w:rPr>
          <w:b/>
          <w:b/>
        </w:rPr>
      </w:pPr>
      <w:r>
        <w:rPr>
          <w:b/>
        </w:rPr>
      </w:r>
    </w:p>
    <w:p>
      <w:pPr>
        <w:pStyle w:val="Normal"/>
        <w:rPr>
          <w:b/>
          <w:b/>
        </w:rPr>
      </w:pPr>
      <w:r>
        <w:rPr>
          <w:b/>
        </w:rPr>
      </w:r>
    </w:p>
    <w:p>
      <w:pPr>
        <w:pStyle w:val="Normal"/>
        <w:numPr>
          <w:ilvl w:val="0"/>
          <w:numId w:val="0"/>
        </w:numPr>
        <w:outlineLvl w:val="0"/>
        <w:rPr>
          <w:b/>
          <w:b/>
        </w:rPr>
      </w:pPr>
      <w:r>
        <w:rPr>
          <w:b/>
        </w:rPr>
        <w:t>Alison Britton</w:t>
      </w:r>
    </w:p>
    <w:p>
      <w:pPr>
        <w:pStyle w:val="Normal"/>
        <w:rPr>
          <w:b/>
          <w:b/>
        </w:rPr>
      </w:pPr>
      <w:r>
        <w:rPr>
          <w:b/>
        </w:rPr>
      </w:r>
    </w:p>
    <w:p>
      <w:pPr>
        <w:pStyle w:val="Normal"/>
        <w:rPr/>
      </w:pPr>
      <w:r>
        <w:rPr/>
        <w:t>Alison Britton is an acclaimed potter, writer and commentator on modern and contemporary crafts. She studied first at Leeds College of Art, the Central School of Art and Design, and then, together with a celebrated group of fellow potters (the ‘gang of four’ included Jacqueline Poncelet, Jill Crowley and Carol McNicoll) in the 1970s, at the Royal College of Art. She held a major solo exhibition at the Crafts Council in 1979 and her work has been collected and exhibited at significant museums internationally. Alison Britton is currently a Senior Tutor at the Royal College of Art, and she was awarded the OBE in 1990. More recently, she received  an honorary degree from the University for the Creative Arts to acknowledge her eminent position as a potter, writer and curator. She became a Trustee of the Crafts Study Centre in 2006.</w:t>
      </w:r>
    </w:p>
    <w:p>
      <w:pPr>
        <w:pStyle w:val="Normal"/>
        <w:rPr/>
      </w:pPr>
      <w:r>
        <w:rPr/>
      </w:r>
    </w:p>
    <w:p>
      <w:pPr>
        <w:pStyle w:val="Normal"/>
        <w:rPr/>
      </w:pPr>
      <w:r>
        <w:rPr/>
        <w:t xml:space="preserve">In the spirit of independent, craft maker’s scrutiny that has enriched the shaping of these three companion collections, the British Council, Crafts Council and Crafts Study Centre have joined forces to offer an intense meditation on the history of public craft collecting by inviting Alison Britton to curate a major new exhibition drawn from the three collections. A book of essays for </w:t>
      </w:r>
      <w:r>
        <w:rPr>
          <w:i/>
        </w:rPr>
        <w:t xml:space="preserve">Three by One </w:t>
      </w:r>
      <w:r>
        <w:rPr/>
        <w:t>is published by the Crafts Council in spring 2009.</w:t>
      </w:r>
    </w:p>
    <w:p>
      <w:pPr>
        <w:pStyle w:val="Normal"/>
        <w:rPr/>
      </w:pPr>
      <w:r>
        <w:rPr/>
      </w:r>
    </w:p>
    <w:p>
      <w:pPr>
        <w:pStyle w:val="Normal"/>
        <w:rPr/>
      </w:pPr>
      <w:r>
        <w:rPr/>
        <w:t xml:space="preserve">Alison Britton has made a thoroughly personal selection from the three public collections of the Crafts Council, the British Council and the Crafts Study Centre. This selection has started from a clear understanding of the particular purposes of each collection, as well as the aesthetic interests of grouping together hitherto unrelated objects that share a common provenance. Alison Britton explains that ‘I have tried to make links between the three while building something coherent to the eye. I have not tried to include a piece from every period, but I wanted to show the scope of things that craft can include at the same time as putting across a fresh way of thinking and strong visual juxtapositions – showing what might not be expected’.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38:00Z</dcterms:created>
  <dc:creator>solding</dc:creator>
  <dc:description/>
  <cp:keywords/>
  <dc:language>en-US</dc:language>
  <cp:lastModifiedBy>Alison Britton</cp:lastModifiedBy>
  <dcterms:modified xsi:type="dcterms:W3CDTF">2012-06-04T16:09:00Z</dcterms:modified>
  <cp:revision>8</cp:revision>
  <dc:subject/>
  <dc:title>Three by One: 3 public collections selected by Alison Britton</dc:title>
</cp:coreProperties>
</file>