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Objects for a Landscape</w:t>
      </w:r>
    </w:p>
    <w:p>
      <w:pPr>
        <w:pStyle w:val="Normal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color w:val="000000"/>
        </w:rPr>
        <w:t>A one day Symposium in York on Friday 11</w:t>
      </w:r>
      <w:r>
        <w:rPr>
          <w:rFonts w:cs="Arial" w:ascii="Arial Black" w:hAnsi="Arial Black"/>
          <w:color w:val="000000"/>
          <w:vertAlign w:val="superscript"/>
        </w:rPr>
        <w:t>th</w:t>
      </w:r>
      <w:r>
        <w:rPr>
          <w:rFonts w:cs="Arial" w:ascii="Arial Black" w:hAnsi="Arial Black"/>
          <w:color w:val="000000"/>
        </w:rPr>
        <w:t xml:space="preserve"> May 2012 </w:t>
      </w:r>
    </w:p>
    <w:p>
      <w:pPr>
        <w:pStyle w:val="Normal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color w:val="000000"/>
          <w:sz w:val="20"/>
          <w:szCs w:val="20"/>
        </w:rPr>
        <w:t>A partnership event hosted by York Art Gallery and the University of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'Taking inspiration from the Gordon Baldwin exhibition, join us and a group of experts to discuss sculptural ceramics and their position in the physical and metaphorical landscape.'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York Art Gallery opens at 10am- a chance to see the exhibitions ‘Gordon Baldwin: Objects for a Landscape’ and ‘Excitations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-11.25am </w:t>
        <w:tab/>
        <w:t>Registration and coffee/tea at King’s Man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25am </w:t>
        <w:tab/>
        <w:t>Introduction by Michael Wh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30am </w:t>
        <w:tab/>
        <w:t xml:space="preserve">Dr Jeffrey Jones- </w:t>
      </w:r>
      <w:r>
        <w:rPr>
          <w:rFonts w:cs="Arial" w:ascii="Arial" w:hAnsi="Arial"/>
          <w:b/>
          <w:sz w:val="22"/>
          <w:szCs w:val="22"/>
          <w:lang w:val="en-US" w:eastAsia="en-US"/>
        </w:rPr>
        <w:t>‘A Rough Equivalent: Mapping the Relationship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tween Ceramics and Sculpture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50am </w:t>
        <w:tab/>
        <w:t xml:space="preserve">Rob Kesseler- </w:t>
      </w:r>
      <w:r>
        <w:rPr>
          <w:rFonts w:cs="Arial" w:ascii="Arial" w:hAnsi="Arial"/>
          <w:b/>
          <w:sz w:val="22"/>
          <w:szCs w:val="22"/>
        </w:rPr>
        <w:t>‘A long walk starts with a few steps.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2.10am</w:t>
        <w:tab/>
        <w:t xml:space="preserve">Martin Smith- </w:t>
      </w:r>
      <w:r>
        <w:rPr>
          <w:rFonts w:cs="Arial" w:ascii="Arial" w:hAnsi="Arial"/>
          <w:b/>
          <w:sz w:val="22"/>
          <w:szCs w:val="22"/>
          <w:lang w:val="en-US" w:eastAsia="en-US"/>
        </w:rPr>
        <w:t>‘Designing the Landscape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0</w:t>
        <w:tab/>
        <w:t xml:space="preserve">   </w:t>
        <w:tab/>
        <w:t>Q&amp;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-2pm</w:t>
        <w:tab/>
        <w:tab/>
        <w:t>Lun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pm</w:t>
        <w:tab/>
        <w:tab/>
        <w:t xml:space="preserve">     Alison Britton- </w:t>
      </w:r>
      <w:r>
        <w:rPr>
          <w:rFonts w:cs="Monaco;Courier New" w:ascii="Arial" w:hAnsi="Arial"/>
          <w:b/>
          <w:sz w:val="22"/>
          <w:szCs w:val="22"/>
        </w:rPr>
        <w:t>‘Life in Clay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0pm</w:t>
        <w:tab/>
        <w:t xml:space="preserve">James Beighton- </w:t>
      </w:r>
      <w:r>
        <w:rPr>
          <w:rStyle w:val="HTMLTypewriter"/>
          <w:rFonts w:cs="Arial" w:ascii="Arial" w:hAnsi="Arial"/>
          <w:b/>
          <w:sz w:val="22"/>
          <w:szCs w:val="22"/>
        </w:rPr>
        <w:t>‘Where to place a pot?’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40pm</w:t>
        <w:tab/>
        <w:t>Q&amp;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00pm </w:t>
        <w:tab/>
        <w:t xml:space="preserve">Helen Walsh- </w:t>
      </w:r>
      <w:r>
        <w:rPr>
          <w:rFonts w:cs="Arial" w:ascii="Arial" w:hAnsi="Arial"/>
          <w:b/>
          <w:sz w:val="22"/>
          <w:szCs w:val="22"/>
        </w:rPr>
        <w:t>‘A brief history of York’s collection of studio ceramics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20pm</w:t>
        <w:tab/>
        <w:t xml:space="preserve">Janet Barnes- </w:t>
      </w:r>
      <w:r>
        <w:rPr>
          <w:rFonts w:cs="Arial" w:ascii="Arial" w:hAnsi="Arial"/>
          <w:b/>
          <w:sz w:val="22"/>
          <w:szCs w:val="22"/>
        </w:rPr>
        <w:t>‘York Art Gallery- Future Plans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0pm </w:t>
        <w:tab/>
        <w:t>Coffee/te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50pm</w:t>
        <w:tab/>
        <w:t>Q&amp;A and round-u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5pm</w:t>
        <w:tab/>
        <w:t>Clo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ork Art Gallery will be open until 5pm- opportunity to revisit the exhibition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8:00Z</dcterms:created>
  <dc:creator>helen walsh</dc:creator>
  <dc:description/>
  <cp:keywords/>
  <dc:language>en-US</dc:language>
  <cp:lastModifiedBy>Tara Stebnicky</cp:lastModifiedBy>
  <dcterms:modified xsi:type="dcterms:W3CDTF">2013-06-25T11:38:00Z</dcterms:modified>
  <cp:revision>2</cp:revision>
  <dc:subject/>
  <dc:title>Objects for a Landscape</dc:title>
</cp:coreProperties>
</file>